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kern w:val="0"/>
          <w:sz w:val="44"/>
          <w:szCs w:val="44"/>
          <w:shd w:fill="FFFFFF" w:val="clear"/>
          <w:lang w:val="en-US" w:eastAsia="zh-CN" w:bidi="ar"/>
        </w:rPr>
        <w:t>江西赣江通用航空有限公司            吉安桐坪机场物业管理服务招标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吉安桐坪机场位于江西省吉安市桐坪镇，占地面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99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亩，拥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跑道、停机坪、停机位、油库及配套设施等。本次招标的服务范围包括但不限于机场的安保、清洁、绿化、设备维护、特种车辆的服务保障等全方位物业管理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企业资质：投标人须具备独立法人资格，并在工商行政管理部门注册登记，具有有效的营业执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专业资质：投标人需拥有物业管理企业一级或相应等级资质证书，且具备航空类物业管理经验者优先考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团队实力：拥有专业的管理团队和技术人员，主要管理人员需具备相关资质及丰富的行业经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业绩要求：近三年内成功管理过类似规模或更高标准的物业管理项目，并提供相应的业绩证明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信誉状况：企业信用良好，无重大违法违规记录，具备稳定的经济实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三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上下载附件：《江西赣江通用航空有限公司吉安桐坪机场物业管理服务招标文件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四、投标文件的编制与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编制要求：投标文件应按照招标文件的要求编制，包括但不限于投标函、委托证明、企业资质证明、业绩证明材料、服务方案、报价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递交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标文件应在招标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前密封送达至江西省南昌市红谷滩区卧龙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递交方式：现场递交或邮寄（需确保在截止时间前送达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五、开标、评标与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开标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点，在南昌校区公开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评标委员会：由招标单位及相关部门专家组成评标委员会，负责评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评标标准：依据招标文件的评分标准，综合考虑投标人的资质、经验、服务方案、报价等因素进行评分。</w:t>
      </w:r>
    </w:p>
    <w:p>
      <w:pPr>
        <w:pStyle w:val="Normal"/>
        <w:spacing w:lineRule="exact" w:line="440" w:before="0" w:after="12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一）</w:t>
      </w:r>
      <w:r>
        <w:rPr>
          <w:rFonts w:ascii="仿宋" w:hAnsi="仿宋" w:cs="仿宋" w:eastAsia="仿宋"/>
          <w:b/>
          <w:bCs/>
          <w:sz w:val="24"/>
          <w:szCs w:val="24"/>
        </w:rPr>
        <w:t>价格评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5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18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采用低价优先法计算，即满足招标文件要求且投标价格最低的投标报价为评标基准价，其价格分为满分。其他投标人的价格分统一按下列公式计算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40" w:before="0" w:after="120"/>
        <w:rPr/>
      </w:pPr>
      <w:r>
        <w:rPr>
          <w:rFonts w:ascii="仿宋_GB2312;仿宋" w:hAnsi="仿宋_GB2312;仿宋" w:cs="仿宋_GB2312;仿宋" w:eastAsia="仿宋_GB2312;仿宋"/>
          <w:b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技术评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780"/>
        <w:gridCol w:w="927"/>
        <w:gridCol w:w="1036"/>
      </w:tblGrid>
      <w:tr>
        <w:trPr>
          <w:trHeight w:val="10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项分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分值</w:t>
            </w:r>
          </w:p>
        </w:tc>
      </w:tr>
      <w:tr>
        <w:trPr>
          <w:trHeight w:val="47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物业实施方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项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投标人根据本项目提供物业实施方案的，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否则得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依据：物业实施方案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项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针对本项目服务内容和项目特点进行总体分析，提出切实可行的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整体管理规划及策划方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安保服务方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保洁服务方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绿化养护服务方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应急管理服务方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总体价格、人员年龄、资质证书、是否是退伍军人等可优先考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评审依据：投标文件中需提供相应的独立章节服务方案对上述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1-6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方案进行详细阐述，每项提供其中一项服务方案，加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，最多加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投标文件中需针对上述方案编制目录及索引以便于评审，否则不得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分</w:t>
            </w:r>
          </w:p>
        </w:tc>
      </w:tr>
      <w:tr>
        <w:trPr>
          <w:trHeight w:val="261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0"/>
              <w:jc w:val="center"/>
              <w:textAlignment w:val="auto"/>
              <w:rPr>
                <w:rFonts w:ascii="仿宋_GB2312;仿宋" w:hAnsi="仿宋_GB2312;仿宋" w:eastAsia="仿宋" w:cs="仿宋_GB2312;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队伍资质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拟派驻的人员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力资源和社会保障部门颁发得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维修工程师证书的，加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照驾驶证，加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保证明材料扫描件加盖供应商公章，否则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得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分</w:t>
            </w:r>
          </w:p>
        </w:tc>
      </w:tr>
      <w:tr>
        <w:trPr>
          <w:trHeight w:val="17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额外提供服务项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免费每年提供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次除草服务加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定标：根据评标结果，招标单位将确定中标候选人，并进行公示。公示期满无异议后，发放中标通知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六、物业服务合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中标单位需在收到中标通知书后，按照招标文件及双方协商的条款，与招标单位签订物业管理服务合同。合同内容将明确服务范围、服务标准、费用结算、违约责任等事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保密要求：投标人应对招标文件及获取的信息承担保密责任，未经招标单位同意，不得泄露给第三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联系方式：招标单位联系人杨老师，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0791-8395076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，电子邮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642953081@qq.co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答疑：投标过程中如有任何疑问，请于正常工作日内通过上述联系方式提出，招标单位将及时给予答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江西赣江通用航空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7:09Z</dcterms:created>
  <dc:creator>Administrator</dc:creator>
  <dc:description/>
  <dc:language>en-US</dc:language>
  <cp:lastModifiedBy>太阳</cp:lastModifiedBy>
  <cp:lastPrinted>2024-09-03T15:00:00Z</cp:lastPrinted>
  <dcterms:modified xsi:type="dcterms:W3CDTF">2024-09-03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C9705279045FB8DA5F920BE39138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